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/>
        <w:t>講師履歴書　（※講師が複数いる場合、それぞれについて記入すること。この様式により難いときは、この様式に準じた別の様式を提出して差支えない）</w:t>
      </w:r>
    </w:p>
    <w:p>
      <w:pPr>
        <w:pStyle w:val="Normal"/>
        <w:ind w:left="1680" w:hanging="168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63"/>
        <w:gridCol w:w="1236"/>
        <w:gridCol w:w="174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講師氏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6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6"/>
        <w:gridCol w:w="642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職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6"/>
        <w:gridCol w:w="989"/>
        <w:gridCol w:w="54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研修実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研修時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研修での主な担当業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格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年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  <w:t>　　　令和　　年　　月　　日　　　　　　</w:t>
      </w:r>
    </w:p>
    <w:p>
      <w:pPr>
        <w:pStyle w:val="Normal"/>
        <w:ind w:firstLine="3990"/>
        <w:rPr/>
      </w:pPr>
      <w:r>
        <w:rPr/>
        <w:t>　　氏　名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仕様書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4:00Z</dcterms:created>
  <dc:creator/>
  <dc:description/>
  <cp:keywords/>
  <dc:language>en-US</dc:language>
  <cp:lastModifiedBy/>
  <dcterms:modified xsi:type="dcterms:W3CDTF">2020-08-28T01:31:00Z</dcterms:modified>
  <cp:revision>1</cp:revision>
  <dc:subject/>
  <dc:title/>
</cp:coreProperties>
</file>