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z w:val="32"/>
              </w:rPr>
              <w:t>札幌市菊水分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１</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４</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５</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２</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８</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z w:val="32"/>
              </w:rPr>
              <w:t>札幌市菊水分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zh-CN"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zh-CN" w:bidi="ar-SA"/>
                                    </w:rPr>
                                    <w:t>①→契約希望金額（税込）：56,809,92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1,645,38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1,645,387.28</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zh-CN"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zh-CN" w:bidi="ar-SA"/>
                              </w:rPr>
                              <w:t>①→契約希望金額（税込）：56,809,92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1,645,38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1,645,387.28</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6:00Z</dcterms:created>
  <dc:creator>土橋　彩子</dc:creator>
  <dc:description/>
  <cp:keywords/>
  <dc:language>en-US</dc:language>
  <cp:lastModifiedBy>小原 顕一郎</cp:lastModifiedBy>
  <cp:lastPrinted>2016-06-15T21:24:00Z</cp:lastPrinted>
  <dcterms:modified xsi:type="dcterms:W3CDTF">2024-01-31T08:04:00Z</dcterms:modified>
  <cp:revision>8</cp:revision>
  <dc:subject/>
  <dc:title>入札書（職務代理者）</dc:title>
</cp:coreProperties>
</file>