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7992"/>
        <w:jc w:val="both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游明朝" w:hAnsi="游明朝" w:cs="游明朝"/>
          <w:sz w:val="24"/>
        </w:rPr>
        <w:t>令和４年度新幹線札幌駅東改札口周辺エリアまちづくり推進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業務費内訳書（積算書）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佐藤 広太</cp:lastModifiedBy>
  <cp:lastPrinted>2015-08-24T16:00:00Z</cp:lastPrinted>
  <dcterms:modified xsi:type="dcterms:W3CDTF">2022-04-27T08:28:00Z</dcterms:modified>
  <cp:revision>23</cp:revision>
  <dc:subject/>
  <dc:title>（別紙２－１）</dc:title>
</cp:coreProperties>
</file>