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7992"/>
        <w:jc w:val="both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游明朝" w:hAnsi="游明朝" w:cs="游明朝"/>
          <w:sz w:val="24"/>
        </w:rPr>
        <w:t>令和４年度札幌駅南口駅前広場改修の方向性検討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参加意向申出書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１枚、様式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業務従事者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類似業務等実績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業務体制の概要及び実施方法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、片面印刷、必要枚数、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企画提案書</w:t>
      </w:r>
      <w:r>
        <w:rPr>
          <w:rFonts w:cs="ＭＳ 明朝;MS Mincho" w:ascii="ＭＳ 明朝;MS Mincho" w:hAnsi="ＭＳ 明朝;MS Mincho"/>
          <w:sz w:val="24"/>
        </w:rPr>
        <w:t>(A3</w:t>
      </w:r>
      <w:r>
        <w:rPr>
          <w:rFonts w:ascii="ＭＳ 明朝;MS Mincho" w:hAnsi="ＭＳ 明朝;MS Mincho" w:cs="ＭＳ 明朝;MS Mincho"/>
          <w:sz w:val="24"/>
        </w:rPr>
        <w:t>横、片面印刷、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枚、様式自由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業務費内訳書（積算書）（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縦、片面印刷、必要枚数、様式自由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81" w:firstLine="2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2:00Z</dcterms:created>
  <dc:creator>保健福祉部</dc:creator>
  <dc:description/>
  <cp:keywords/>
  <dc:language>en-US</dc:language>
  <cp:lastModifiedBy>佐藤 広太</cp:lastModifiedBy>
  <cp:lastPrinted>2022-12-23T09:03:00Z</cp:lastPrinted>
  <dcterms:modified xsi:type="dcterms:W3CDTF">2022-12-23T00:07:00Z</dcterms:modified>
  <cp:revision>25</cp:revision>
  <dc:subject/>
  <dc:title>（別紙２－１）</dc:title>
</cp:coreProperties>
</file>