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897880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2424"/>
                              <w:gridCol w:w="795"/>
                              <w:gridCol w:w="810"/>
                              <w:gridCol w:w="810"/>
                              <w:gridCol w:w="3847"/>
                              <w:gridCol w:w="289"/>
                              <w:gridCol w:w="1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92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28"/>
                                      <w:kern w:val="0"/>
                                      <w:sz w:val="48"/>
                                    </w:rPr>
                                    <w:t>見積</w:t>
                                  </w:r>
                                  <w:r>
                                    <w:rPr>
                                      <w:kern w:val="0"/>
                                      <w:sz w:val="4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firstLine="194"/>
                                    <w:jc w:val="distribute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  <w:t>見積金額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hanging="0"/>
                                    <w:jc w:val="center"/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  <w:t>金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firstLine="194"/>
                                    <w:jc w:val="distribute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  <w:t>３桁の数字を必ず記入すること。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hanging="0"/>
                                    <w:jc w:val="distribute"/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  <w:t>案件名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9" w:hRule="atLeast"/>
                              </w:trPr>
                              <w:tc>
                                <w:tcPr>
                                  <w:tcW w:w="927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93" w:right="139" w:firstLine="189"/>
                                    <w:rPr/>
                                  </w:pPr>
                                  <w:r>
                                    <w:rPr/>
                                    <w:t>上記のとおり、仕様書等の書類を熟覧のうえ札幌市契約規則等を遵守し、見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3" w:right="139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39" w:hanging="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39" w:hanging="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608" w:hanging="0"/>
                                    <w:jc w:val="righ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札幌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見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　　　　　氏　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氏　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49" w:right="81" w:hanging="1001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　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4"/>
                                    </w:rPr>
                                    <w:t>１　見積書は、封筒に入れて提出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すること。また、内訳書を同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69" w:right="81" w:hanging="356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見積金額は、算用数字でペン又はボールペンで記入し、消費税及び地方消費税を含まない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093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4.4pt;mso-wrap-distance-left:7.1pt;mso-wrap-distance-right:7.1pt;mso-wrap-distance-top:0pt;mso-wrap-distance-bottom:0pt;margin-top:3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2424"/>
                        <w:gridCol w:w="795"/>
                        <w:gridCol w:w="810"/>
                        <w:gridCol w:w="810"/>
                        <w:gridCol w:w="3847"/>
                        <w:gridCol w:w="289"/>
                        <w:gridCol w:w="1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92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28"/>
                                <w:kern w:val="0"/>
                                <w:sz w:val="48"/>
                              </w:rPr>
                              <w:t>見積</w:t>
                            </w:r>
                            <w:r>
                              <w:rPr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firstLine="194"/>
                              <w:jc w:val="distribute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w w:val="200"/>
                                <w:sz w:val="22"/>
                              </w:rPr>
                              <w:t>見積金額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hanging="0"/>
                              <w:jc w:val="center"/>
                              <w:rPr>
                                <w:spacing w:val="14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w w:val="200"/>
                                <w:sz w:val="22"/>
                              </w:rPr>
                              <w:t>金　　　　　　　　　　円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firstLine="194"/>
                              <w:jc w:val="distribute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  <w:t>３桁の数字を必ず記入すること。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hanging="0"/>
                              <w:jc w:val="distribute"/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  <w:t>案件名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9" w:hRule="atLeast"/>
                        </w:trPr>
                        <w:tc>
                          <w:tcPr>
                            <w:tcW w:w="9278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93" w:right="139" w:firstLine="189"/>
                              <w:rPr/>
                            </w:pPr>
                            <w:r>
                              <w:rPr/>
                              <w:t>上記のとおり、仕様書等の書類を熟覧のうえ札幌市契約規則等を遵守し、見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3" w:right="139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39" w:hanging="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39" w:hanging="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8" w:hanging="0"/>
                              <w:jc w:val="righ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札幌市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見積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　　　　　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49" w:right="81" w:hanging="1001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4"/>
                              </w:rPr>
                              <w:t>１　見積書は、封筒に入れて提出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すること。また、内訳書を同封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69" w:right="81" w:hanging="356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見積金額は、算用数字でペン又はボールペンで記入し、消費税及び地方消費税を含まない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093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3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487"/>
        <w:gridCol w:w="815"/>
        <w:gridCol w:w="830"/>
        <w:gridCol w:w="830"/>
        <w:gridCol w:w="3950"/>
        <w:gridCol w:w="295"/>
        <w:gridCol w:w="12"/>
      </w:tblGrid>
      <w:tr>
        <w:trPr>
          <w:trHeight w:val="866" w:hRule="atLeast"/>
        </w:trPr>
        <w:tc>
          <w:tcPr>
            <w:tcW w:w="95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-58356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8.85pt;margin-top:-45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574" w:hRule="atLeast"/>
          <w:cantSplit w:val="true"/>
        </w:trPr>
        <w:tc>
          <w:tcPr>
            <w:tcW w:w="3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94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w w:val="200"/>
                <w:sz w:val="22"/>
              </w:rPr>
              <w:t>見積金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spacing w:val="14"/>
                <w:w w:val="200"/>
                <w:sz w:val="22"/>
              </w:rPr>
            </w:pPr>
            <w:r>
              <w:rPr>
                <w:spacing w:val="14"/>
                <w:w w:val="200"/>
                <w:sz w:val="22"/>
              </w:rPr>
              <w:t>金　５４３，２１０　円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w w:val="200"/>
                <w:sz w:val="22"/>
              </w:rPr>
            </w:pPr>
            <w:r>
              <w:rPr>
                <w:rFonts w:cs="ＭＳ 明朝;MS Mincho"/>
                <w:spacing w:val="14"/>
                <w:w w:val="2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94"/>
              <w:jc w:val="distribute"/>
              <w:rPr>
                <w:rFonts w:cs="ＭＳ 明朝;MS Mincho"/>
                <w:spacing w:val="8"/>
                <w:w w:val="200"/>
                <w:sz w:val="22"/>
              </w:rPr>
            </w:pPr>
            <w:r>
              <w:rPr>
                <w:rFonts w:cs="ＭＳ 明朝;MS Mincho"/>
                <w:spacing w:val="14"/>
                <w:w w:val="200"/>
                <w:sz w:val="22"/>
              </w:rPr>
              <w:t>くじ番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２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  <w:t>※</w:t>
            </w:r>
            <w:r>
              <w:rPr>
                <w:rFonts w:cs="ＭＳ 明朝;MS Mincho"/>
                <w:spacing w:val="8"/>
                <w:sz w:val="22"/>
              </w:rPr>
              <w:t>３桁の数字を必ず記入すること。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distribute"/>
              <w:rPr>
                <w:rFonts w:cs="ＭＳ 明朝;MS Mincho"/>
                <w:spacing w:val="14"/>
                <w:w w:val="200"/>
                <w:sz w:val="22"/>
              </w:rPr>
            </w:pPr>
            <w:r>
              <w:rPr>
                <w:rFonts w:cs="ＭＳ 明朝;MS Mincho"/>
                <w:spacing w:val="14"/>
                <w:w w:val="200"/>
                <w:sz w:val="22"/>
              </w:rPr>
              <w:t>案件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使用済み自動車</w:t>
            </w:r>
            <w:r>
              <w:rPr>
                <w:color w:val="000000"/>
                <w:sz w:val="24"/>
              </w:rPr>
              <w:t>（○○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4159" w:hRule="atLeast"/>
        </w:trPr>
        <w:tc>
          <w:tcPr>
            <w:tcW w:w="9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39" w:firstLine="189"/>
              <w:rPr/>
            </w:pPr>
            <w:r>
              <w:rPr/>
              <w:t>上記のとおり、仕様書等の書類を熟覧のうえ札幌市契約規則等を遵守し、見積します。</w:t>
            </w:r>
          </w:p>
          <w:p>
            <w:pPr>
              <w:pStyle w:val="Normal"/>
              <w:spacing w:lineRule="exact" w:line="320"/>
              <w:ind w:left="193" w:right="139" w:firstLine="166"/>
              <w:jc w:val="left"/>
              <w:rPr>
                <w:rFonts w:cs="ＭＳ 明朝;MS Mincho"/>
                <w:spacing w:val="14"/>
                <w:sz w:val="22"/>
                <w:lang w:val="en-US" w:eastAsia="en-US"/>
              </w:rPr>
            </w:pPr>
            <w:r>
              <w:rPr>
                <w:rFonts w:cs="ＭＳ 明朝;MS Mincho"/>
                <w:spacing w:val="14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4295</wp:posOffset>
                      </wp:positionV>
                      <wp:extent cx="3079115" cy="714375"/>
                      <wp:effectExtent l="5715" t="871220" r="4184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714240"/>
                              </a:xfrm>
                              <a:prstGeom prst="wedgeRectCallout">
                                <a:avLst>
                                  <a:gd name="adj1" fmla="val 9333"/>
                                  <a:gd name="adj2" fmla="val -1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任意の３桁の数字を記入。記入していない場合は、「０００」と記入されたものとみな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.1pt;margin-top:5.85pt;width:242.4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意の３桁の数字を記入。記入していない場合は、「０００」と記入されたものとみな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　　令和○年○月○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（あて先）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　　　　　　　住　所　札幌市○○区△△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見積者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　　　　　　　氏　名　○○　□□　　　　　　　印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代理人</w:t>
            </w:r>
            <w:r>
              <w:rPr>
                <w:rFonts w:cs="ＭＳ 明朝;MS Mincho"/>
                <w:spacing w:val="14"/>
                <w:sz w:val="22"/>
              </w:rPr>
              <w:t>　氏　名　　　　　　　　　　　　　印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449" w:right="81" w:hanging="1001"/>
              <w:jc w:val="left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備考　</w:t>
            </w:r>
            <w:r>
              <w:rPr>
                <w:rFonts w:cs="ＭＳ 明朝;MS Mincho"/>
                <w:spacing w:val="14"/>
                <w:sz w:val="24"/>
              </w:rPr>
              <w:t>１　見積書は、封筒に入れて提出</w:t>
            </w:r>
            <w:r>
              <w:rPr>
                <w:rFonts w:cs="ＭＳ 明朝;MS Mincho"/>
                <w:sz w:val="24"/>
              </w:rPr>
              <w:t>すること。また、内訳書を同封すること。</w:t>
            </w:r>
          </w:p>
          <w:p>
            <w:pPr>
              <w:pStyle w:val="Normal"/>
              <w:spacing w:lineRule="exact" w:line="320"/>
              <w:ind w:left="1469" w:right="81" w:hanging="356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２</w:t>
            </w:r>
            <w:r>
              <w:rPr>
                <w:rFonts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見積金額は、算用数字でペン又はボールペンで記入し、消費税及び地方消費税を含まない額を記入すること。</w:t>
            </w:r>
          </w:p>
          <w:p>
            <w:pPr>
              <w:pStyle w:val="Normal"/>
              <w:spacing w:lineRule="exact" w:line="320"/>
              <w:ind w:right="81" w:firstLine="1093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見積書及び内訳書を入れる封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表　　　　　　　　　　　　　　　　　　　　　 裏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2540</wp:posOffset>
                </wp:positionV>
                <wp:extent cx="226695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0.2pt;width:178.4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2540</wp:posOffset>
                </wp:positionV>
                <wp:extent cx="448310" cy="4006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0.2pt;width:35.2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2540</wp:posOffset>
                </wp:positionV>
                <wp:extent cx="410210" cy="4006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0.2pt;width:32.2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307340</wp:posOffset>
                </wp:positionV>
                <wp:extent cx="2952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4.2pt;width:2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-6985</wp:posOffset>
                </wp:positionV>
                <wp:extent cx="2286000" cy="2114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積書在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案</w:t>
                            </w:r>
                            <w:r>
                              <w:rPr>
                                <w:szCs w:val="21"/>
                              </w:rPr>
                              <w:t>件名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使用済み自動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○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見積者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Cs w:val="21"/>
                              </w:rPr>
                              <w:t>札幌市○○区△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○○　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連絡先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66.5pt;mso-wrap-distance-left:9.05pt;mso-wrap-distance-right:9.05pt;mso-wrap-distance-top:0pt;mso-wrap-distance-bottom:0pt;margin-top:-0.5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見積書在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　案</w:t>
                      </w:r>
                      <w:r>
                        <w:rPr>
                          <w:szCs w:val="21"/>
                        </w:rPr>
                        <w:t>件名　</w:t>
                      </w:r>
                      <w:r>
                        <w:rPr>
                          <w:color w:val="000000"/>
                          <w:szCs w:val="21"/>
                        </w:rPr>
                        <w:t>使用済み自動車</w:t>
                      </w:r>
                      <w:r>
                        <w:rPr>
                          <w:color w:val="000000"/>
                          <w:szCs w:val="21"/>
                        </w:rPr>
                        <w:t>（○○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見積者　</w:t>
                      </w:r>
                      <w:r>
                        <w:rPr>
                          <w:rFonts w:cs="ＭＳ 明朝;MS Mincho"/>
                          <w:spacing w:val="14"/>
                          <w:szCs w:val="21"/>
                        </w:rPr>
                        <w:t>札幌市○○区△△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14"/>
                          <w:sz w:val="22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○○　□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14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　　　　　連絡先　</w:t>
                      </w: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49530</wp:posOffset>
                </wp:positionV>
                <wp:extent cx="1270" cy="1191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3.9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39370</wp:posOffset>
                </wp:positionV>
                <wp:extent cx="1410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3.1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685165</wp:posOffset>
                </wp:positionV>
                <wp:extent cx="1410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53.9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685165</wp:posOffset>
                </wp:positionV>
                <wp:extent cx="410210" cy="5054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53.95pt;width:32.3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685165</wp:posOffset>
                </wp:positionV>
                <wp:extent cx="448310" cy="5054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53.95pt;width:35.2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518795</wp:posOffset>
                </wp:positionV>
                <wp:extent cx="2952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40.85pt;width:2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3:00Z</dcterms:created>
  <dc:creator>砂倉　直紀</dc:creator>
  <dc:description/>
  <cp:keywords/>
  <dc:language>en-US</dc:language>
  <cp:lastModifiedBy>砂倉　直紀</cp:lastModifiedBy>
  <dcterms:modified xsi:type="dcterms:W3CDTF">2021-05-13T04:13:00Z</dcterms:modified>
  <cp:revision>2</cp:revision>
  <dc:subject/>
  <dc:title/>
</cp:coreProperties>
</file>