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ascii="游明朝" w:hAnsi="游明朝" w:cs="游明朝"/>
          <w:sz w:val="21"/>
          <w:szCs w:val="21"/>
          <w:u w:val="single"/>
        </w:rPr>
        <w:t>業務用連絡車借受（２台）</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度の札幌市競争入札参加資格者名簿において、業種が大分類「一般サービス業」、中分類「物品賃貸業」、小分類「自動車賃貸業」に登録してい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4-04-16T10:49:00Z</dcterms:modified>
  <cp:revision>93</cp:revision>
  <dc:subject/>
  <dc:title>一般競争入札参加資格に関する書類の提出について</dc:title>
</cp:coreProperties>
</file>