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３</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川下支線事業損失防止調査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５・６年度札幌市競争入札参加資格者名簿において、上記工種（大分類「建設関連サービス業」、中分類「建設関連調査サービス業」）、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補償コンサルタント登録制度において「物件部門」又は「事業損失部門」に登録している</w:t>
      </w:r>
    </w:p>
    <w:p>
      <w:pPr>
        <w:pStyle w:val="Normal"/>
        <w:widowControl w:val="false"/>
        <w:ind w:left="415" w:hanging="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公共機関等※１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w:t>
      </w:r>
    </w:p>
    <w:p>
      <w:pPr>
        <w:pStyle w:val="Normal"/>
        <w:widowControl w:val="false"/>
        <w:ind w:left="413" w:firstLine="5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の取扱いに係る安全管理措置実施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4-10-03T09:26:00Z</dcterms:modified>
  <cp:revision>110</cp:revision>
  <dc:subject/>
  <dc:title>一般競争入札参加資格に関する書類の提出について</dc:title>
</cp:coreProperties>
</file>