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0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モノクロレーザープリンター借受（工事課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須釜 遼人</cp:lastModifiedBy>
  <cp:lastPrinted>2021-07-15T13:27:00Z</cp:lastPrinted>
  <dcterms:modified xsi:type="dcterms:W3CDTF">2024-08-06T00:22:00Z</dcterms:modified>
  <cp:revision>12</cp:revision>
  <dc:subject/>
  <dc:title>様式３</dc:title>
</cp:coreProperties>
</file>