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17</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整備事業に係る費用便益分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業種が大分類「建設関連サービス業」、中分類「土木設計・監理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５・６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公共機関等※１が発注した道路整備に係る費用便益分析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8-17T00:00:00Z</dcterms:modified>
  <cp:revision>99</cp:revision>
  <dc:subject/>
  <dc:title>一般競争入札参加資格に関する書類の提出について</dc:title>
</cp:coreProperties>
</file>