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５</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国庫補助事業３・２・１０環状通（西９丁目線～西７丁目通間）電線共同溝管理図作成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に規定する事項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名簿において、業種が大分類「建設関連サービス業」、中分類が「土木設計・監理業」、等級「</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に登録してい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電線共同溝実施設計について、元請として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藤原　健一</cp:lastModifiedBy>
  <cp:lastPrinted>2021-04-30T16:20:00Z</cp:lastPrinted>
  <dcterms:modified xsi:type="dcterms:W3CDTF">2021-04-30T07:20:00Z</dcterms:modified>
  <cp:revision>3</cp:revision>
  <dc:subject/>
  <dc:title>一般競争入札参加資格に関する書類の提出について</dc:title>
</cp:coreProperties>
</file>