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４</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16</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３・４・６１５新琴似・屯田通（新琴似６番通～新琴似１２条北１号線間）事業損失防止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１６７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１９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３条第２４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3-14T11:09:00Z</cp:lastPrinted>
  <dcterms:modified xsi:type="dcterms:W3CDTF">2022-03-16T02:10:00Z</dcterms:modified>
  <cp:revision>85</cp:revision>
  <dc:subject/>
  <dc:title>一般競争入札参加資格に関する書類の提出について</dc:title>
</cp:coreProperties>
</file>