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３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0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カラーレーザープリンタ（道路課及び工事課）及びモノクロレーザープリンタ（工事課）借受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藤原　健一</cp:lastModifiedBy>
  <cp:lastPrinted>2021-07-15T13:27:00Z</cp:lastPrinted>
  <dcterms:modified xsi:type="dcterms:W3CDTF">2021-07-15T05:26:00Z</dcterms:modified>
  <cp:revision>10</cp:revision>
  <dc:subject/>
  <dc:title>様式３</dc:title>
</cp:coreProperties>
</file>