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（規則第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項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956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誓　　　約　　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99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は、札幌市屋外広告物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各号のいずれにも該当しない者であること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誓約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3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6543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20.9pt" to="427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66675</wp:posOffset>
                      </wp:positionV>
                      <wp:extent cx="800100" cy="4267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4.5pt;margin-top:5.25pt;width:62.95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法人の場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2700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10pt" to="427pt,1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の　役　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6924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21.2pt" to="427pt,21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　　　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2700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10pt" to="427pt,1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69240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21.2pt" to="427pt,21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あて先）札　幌　市　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法人の役員の誓約について：個人で申請される方は空欄で結構です。</w:t>
      </w:r>
    </w:p>
    <w:p>
      <w:pPr>
        <w:pStyle w:val="Normal"/>
        <w:spacing w:lineRule="exact" w:line="200"/>
        <w:ind w:firstLine="3200"/>
        <w:rPr/>
      </w:pPr>
      <w:r>
        <w:rPr>
          <w:rFonts w:ascii="ＭＳ 明朝;MS Mincho" w:hAnsi="ＭＳ 明朝;MS Mincho" w:cs="ＭＳ 明朝;MS Mincho"/>
          <w:sz w:val="20"/>
          <w:szCs w:val="20"/>
        </w:rPr>
        <w:t>欄が足りない場合は下に書き足すか、“別紙”を作って添付して下さい。</w:t>
      </w:r>
    </w:p>
    <w:sectPr>
      <w:type w:val="nextPage"/>
      <w:pgSz w:w="11906" w:h="16838"/>
      <w:pgMar w:left="1247" w:right="1247" w:gutter="0" w:header="0" w:top="1134" w:footer="0" w:bottom="1361"/>
      <w:pgNumType w:start="75"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16:00Z</dcterms:created>
  <dc:creator>管理部</dc:creator>
  <dc:description/>
  <cp:keywords/>
  <dc:language>en-US</dc:language>
  <cp:lastModifiedBy>高松　祥太</cp:lastModifiedBy>
  <cp:lastPrinted>2005-08-30T11:47:00Z</cp:lastPrinted>
  <dcterms:modified xsi:type="dcterms:W3CDTF">2022-04-11T03:09:00Z</dcterms:modified>
  <cp:revision>3</cp:revision>
  <dc:subject/>
  <dc:title>様式10</dc:title>
</cp:coreProperties>
</file>