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の３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37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屋外広告業登録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ind w:firstLine="6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thick"/>
              </w:rPr>
              <w:t>宛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札幌市長</w:t>
            </w:r>
          </w:p>
          <w:p>
            <w:pPr>
              <w:pStyle w:val="Normal"/>
              <w:ind w:firstLine="2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住所（所在地）</w:t>
            </w:r>
          </w:p>
          <w:p>
            <w:pPr>
              <w:pStyle w:val="Normal"/>
              <w:ind w:firstLine="26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名称、代表者）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 　　 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（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札幌市屋外広告物条例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の規定に基づき、次のとおり屋外広告業の登録事項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届出を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登録番号及び登録年月日</w:t>
            </w:r>
          </w:p>
          <w:tbl>
            <w:tblPr>
              <w:tblW w:w="630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27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　録　番　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登録年月日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札幌市屋外広告業登録第　　号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変更する事項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商号、名称又は氏名及び住所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札幌市の区域内において営業を行う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法人である場合の役員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未成年者である場合の法定代理人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業務主任者及びその所属する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・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　変更内容</w:t>
            </w:r>
          </w:p>
          <w:tbl>
            <w:tblPr>
              <w:tblW w:w="8166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446"/>
            </w:tblGrid>
            <w:tr>
              <w:trPr>
                <w:trHeight w:val="182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新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旧</w:t>
                  </w:r>
                </w:p>
              </w:tc>
              <w:tc>
                <w:tcPr>
                  <w:tcW w:w="7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　添付書類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住民票の写し　　　・　登記事項証明書　　　・　誓約書　　　・　略歴書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業務主任者の資格を証する書類　　　　　　　・　その他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021" w:right="1021" w:gutter="0" w:header="0" w:top="1304" w:footer="0" w:bottom="1191"/>
      <w:pgNumType w:start="7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管理部道路管理課</dc:creator>
  <dc:description/>
  <cp:keywords/>
  <dc:language>en-US</dc:language>
  <cp:lastModifiedBy>西元寺　直弘</cp:lastModifiedBy>
  <cp:lastPrinted>2019-03-20T14:08:00Z</cp:lastPrinted>
  <dcterms:modified xsi:type="dcterms:W3CDTF">2021-08-17T08:42:00Z</dcterms:modified>
  <cp:revision>9</cp:revision>
  <dc:subject/>
  <dc:title>様式１５　</dc:title>
</cp:coreProperties>
</file>