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札幌駅周辺自転車等駐車場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駅周辺自転車等駐車場（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団体○○外○社は、上記のとおり札幌市○○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中川　健太</cp:lastModifiedBy>
  <cp:lastPrinted>2005-11-14T15:45:00Z</cp:lastPrinted>
  <dcterms:modified xsi:type="dcterms:W3CDTF">2020-07-29T11:54:00Z</dcterms:modified>
  <cp:revision>12</cp:revision>
  <dc:subject/>
  <dc:title>コンソーシアム協定書</dc:title>
</cp:coreProperties>
</file>