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350</wp:posOffset>
            </wp:positionV>
            <wp:extent cx="2419350" cy="1495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3920</wp:posOffset>
            </wp:positionH>
            <wp:positionV relativeFrom="paragraph">
              <wp:posOffset>-6350</wp:posOffset>
            </wp:positionV>
            <wp:extent cx="2333625" cy="17335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様式１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"/>
        <w:gridCol w:w="2785"/>
        <w:gridCol w:w="1467"/>
        <w:gridCol w:w="2835"/>
      </w:tblGrid>
      <w:tr>
        <w:trPr>
          <w:trHeight w:val="48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Style22"/>
              <w:ind w:left="57" w:right="57" w:hanging="0"/>
              <w:rPr/>
            </w:pPr>
            <w:r>
              <w:rPr/>
              <w:t>土砂（残土，火山灰）等運搬経路指定協議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道路管理者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札幌市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住  所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 xml:space="preserve">氏  名                                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電  話                  担当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の目的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及び積載物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期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年      月      日から          年      月      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時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時から                    時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搬出現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先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経路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別添図面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通行車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ンプ車                 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１日延べ台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u w:val="single"/>
              </w:rPr>
              <w:t xml:space="preserve">運搬時の道路補修，清掃，その他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条        件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条件書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受        付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特  記  事  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br w:type="page"/>
      </w: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様式１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52"/>
        <w:gridCol w:w="1467"/>
        <w:gridCol w:w="2835"/>
      </w:tblGrid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Style22"/>
              <w:ind w:left="57" w:right="57" w:hanging="0"/>
              <w:rPr/>
            </w:pPr>
            <w:r>
              <w:rPr/>
              <w:t>土砂（残土，火山灰）等運搬経路指定協議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道路管理者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札幌市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住  所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 xml:space="preserve">氏  名                                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電  話                  担当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の目的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及び積載物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年      月      日から          年      月      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時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時から                    時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搬出現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経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別添図面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通行車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ンプ車                 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１日延べ台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u w:val="single"/>
              </w:rPr>
              <w:t xml:space="preserve">運搬時の道路補修，清掃，その他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2"/>
              <w:rPr/>
            </w:pPr>
            <w:r>
              <w:rPr/>
              <w:t>運搬経路指定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札　　区道承認第　　　　　　号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上記協議のとおり指定いたします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ただし，裏面の記載の条件を守ること。</w:t>
            </w:r>
          </w:p>
          <w:p>
            <w:pPr>
              <w:pStyle w:val="Normal"/>
              <w:ind w:left="5670" w:right="57" w:hanging="0"/>
              <w:rPr/>
            </w:pPr>
            <w:r>
              <w:rPr/>
              <w:t>道路管理者</w:t>
            </w:r>
          </w:p>
          <w:p>
            <w:pPr>
              <w:pStyle w:val="Normal"/>
              <w:ind w:left="5670" w:right="57" w:hanging="0"/>
              <w:rPr/>
            </w:pPr>
            <w:r>
              <w:rPr/>
              <w:t>札幌市長　　　　　　　　　　印</w:t>
            </w:r>
          </w:p>
        </w:tc>
      </w:tr>
    </w:tbl>
    <w:p>
      <w:pPr>
        <w:pStyle w:val="Style20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6985</wp:posOffset>
            </wp:positionV>
            <wp:extent cx="5086350" cy="140970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spacing w:lineRule="exact" w:line="200"/>
        <w:rPr/>
      </w:pPr>
      <w:r>
        <w:rPr/>
      </w:r>
    </w:p>
    <w:p>
      <w:pPr>
        <w:pStyle w:val="Style20"/>
        <w:rPr/>
      </w:pPr>
      <w:r>
        <w:rPr/>
        <w:t>様</w:t>
      </w:r>
      <w:r>
        <w:rPr/>
        <w:t>式３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52"/>
        <w:gridCol w:w="1467"/>
        <w:gridCol w:w="2835"/>
      </w:tblGrid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Style22"/>
              <w:ind w:left="57" w:right="57" w:hanging="0"/>
              <w:rPr/>
            </w:pPr>
            <w:r>
              <w:rPr/>
              <w:t>土砂（残土，火山灰）等運搬経路指定協議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道路管理者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札幌市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住  所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 xml:space="preserve">氏  名                                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電  話                  担当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の目的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及び積載物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年      月      日から          年      月      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時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時から                    時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搬出現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経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別添図面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通行車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ンプ車                 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１日延べ台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u w:val="single"/>
              </w:rPr>
              <w:t xml:space="preserve">運搬時の道路補修，清掃，その他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2"/>
              <w:rPr/>
            </w:pPr>
            <w:r>
              <w:rPr/>
              <w:t>土砂等運搬経路指定照会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区土木部維持管理課長　様</w:t>
            </w:r>
          </w:p>
          <w:p>
            <w:pPr>
              <w:pStyle w:val="Normal"/>
              <w:ind w:right="57" w:firstLine="6643"/>
              <w:rPr/>
            </w:pPr>
            <w:r>
              <w:rPr/>
              <w:t>区土木部維持管理課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上記の件について照会いたしますので回答ねがいます。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様式３の１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52"/>
        <w:gridCol w:w="1467"/>
        <w:gridCol w:w="2835"/>
      </w:tblGrid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Style22"/>
              <w:ind w:left="57" w:right="57" w:hanging="0"/>
              <w:rPr/>
            </w:pPr>
            <w:r>
              <w:rPr/>
              <w:t>土砂（残土，火山灰）等運搬経路指定協議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道路管理者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札幌市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住  所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 xml:space="preserve">氏  名                                </w:t>
            </w:r>
          </w:p>
          <w:p>
            <w:pPr>
              <w:pStyle w:val="Normal"/>
              <w:ind w:left="4536" w:right="57" w:hanging="0"/>
              <w:rPr/>
            </w:pPr>
            <w:r>
              <w:rPr/>
              <w:t>電  話                  担当者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の目的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及び積載物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期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年      月      日から          年      月      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時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時から                    時まで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搬出現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札幌市      区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運搬経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別添図面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通行車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ダンプ車                 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１日延べ台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u w:val="single"/>
              </w:rPr>
              <w:t xml:space="preserve">運搬時の道路補修，清掃，その他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2"/>
              <w:rPr/>
            </w:pPr>
            <w:r>
              <w:rPr/>
              <w:t>土砂等運搬経路指定回答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札　　区道承認第　　　　　　号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   月   日</w:t>
            </w:r>
          </w:p>
          <w:p>
            <w:pPr>
              <w:pStyle w:val="Normal"/>
              <w:ind w:left="269" w:right="57" w:hanging="0"/>
              <w:rPr/>
            </w:pPr>
            <w:r>
              <w:rPr/>
              <w:t>区土木部維持管理課長　様</w:t>
            </w:r>
          </w:p>
          <w:p>
            <w:pPr>
              <w:pStyle w:val="Normal"/>
              <w:ind w:right="57" w:firstLine="6651"/>
              <w:rPr/>
            </w:pPr>
            <w:r>
              <w:rPr/>
              <w:t>区土木部維持管理課長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上記の件について回答いたします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条件　１　条件書のとおりとすること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　　　２　その他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0" w:top="851" w:footer="0" w:bottom="567"/>
      <w:pgNumType w:start="2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927"/>
        </w:tabs>
        <w:ind w:left="510" w:firstLine="57"/>
      </w:pPr>
      <w:rPr>
        <w:rFonts w:ascii="ＭＳ 明朝" w:hAnsi="ＭＳ 明朝" w:cs="ＭＳ 明朝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○"/>
    <w:basedOn w:val="Normal"/>
    <w:qFormat/>
    <w:pPr>
      <w:numPr>
        <w:ilvl w:val="0"/>
        <w:numId w:val="2"/>
      </w:numPr>
      <w:tabs>
        <w:tab w:val="clear" w:pos="4253"/>
        <w:tab w:val="left" w:pos="860" w:leader="none"/>
      </w:tabs>
      <w:spacing w:lineRule="exact" w:line="360"/>
      <w:ind w:left="860" w:right="561" w:hanging="299"/>
    </w:pPr>
    <w:rPr>
      <w:sz w:val="28"/>
    </w:rPr>
  </w:style>
  <w:style w:type="paragraph" w:styleId="Style17">
    <w:name w:val="年月日"/>
    <w:basedOn w:val="Style14"/>
    <w:qFormat/>
    <w:pPr>
      <w:spacing w:lineRule="exact" w:line="200"/>
      <w:ind w:left="6663" w:right="423" w:hanging="0"/>
      <w:jc w:val="distribute"/>
    </w:pPr>
    <w:rPr>
      <w:sz w:val="18"/>
    </w:rPr>
  </w:style>
  <w:style w:type="paragraph" w:styleId="Style18">
    <w:name w:val="第１条"/>
    <w:basedOn w:val="Normal"/>
    <w:qFormat/>
    <w:pPr>
      <w:ind w:left="210" w:hanging="210"/>
    </w:pPr>
    <w:rPr/>
  </w:style>
  <w:style w:type="paragraph" w:styleId="1">
    <w:name w:val="(1)"/>
    <w:basedOn w:val="Normal"/>
    <w:qFormat/>
    <w:pPr>
      <w:ind w:left="420" w:hanging="210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1">
    <w:name w:val="ぶらさげ１"/>
    <w:basedOn w:val="Normal"/>
    <w:qFormat/>
    <w:pPr>
      <w:ind w:left="420" w:hanging="210"/>
    </w:pPr>
    <w:rPr/>
  </w:style>
  <w:style w:type="paragraph" w:styleId="Style22">
    <w:name w:val="様式ﾀｲﾄﾙ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-2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0:25:00Z</dcterms:created>
  <dc:creator>M.TSUJI</dc:creator>
  <dc:description/>
  <cp:keywords/>
  <dc:language>en-US</dc:language>
  <cp:lastModifiedBy>石山 剛大</cp:lastModifiedBy>
  <cp:lastPrinted>2023-08-29T15:52:00Z</cp:lastPrinted>
  <dcterms:modified xsi:type="dcterms:W3CDTF">2024-10-03T04:31:00Z</dcterms:modified>
  <cp:revision>16</cp:revision>
  <dc:subject>25．特殊車両等関係</dc:subject>
  <dc:title>道路管理ハンドブック</dc:title>
</cp:coreProperties>
</file>