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７年度札幌市山口斎場残骨灰等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等の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７年度札幌市山口斎場残骨灰等処理業務一般仕様書第７条に示す各業務に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関す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等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等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等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残骨灰等中間処理等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等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5-07-01T05:05:00Z</dcterms:modified>
  <cp:revision>23</cp:revision>
  <dc:subject/>
  <dc:title/>
</cp:coreProperties>
</file>