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７年度札幌市山口斎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７年度札幌市山口斎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佐藤 恭平</cp:lastModifiedBy>
  <cp:lastPrinted>2002-04-02T13:44:00Z</cp:lastPrinted>
  <dcterms:modified xsi:type="dcterms:W3CDTF">2025-07-01T05:03:00Z</dcterms:modified>
  <cp:revision>17</cp:revision>
  <dc:subject/>
  <dc:title>現場代理人及び主任技術者（監理技術者）等指定通知書</dc:title>
</cp:coreProperties>
</file>