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791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9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２　業務</w:t>
      </w:r>
      <w:r>
        <w:rPr>
          <w:sz w:val="24"/>
          <w:szCs w:val="24"/>
        </w:rPr>
        <w:t>実行計画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実行</w:t>
      </w:r>
      <w:r>
        <w:rPr>
          <w:spacing w:val="20"/>
          <w:kern w:val="2"/>
          <w:sz w:val="28"/>
        </w:rPr>
        <w:t>計画書</w:t>
      </w:r>
    </w:p>
    <w:p>
      <w:pPr>
        <w:pStyle w:val="Normal"/>
        <w:spacing w:lineRule="exact" w:line="400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実行</w:t>
      </w:r>
      <w:r>
        <w:rPr>
          <w:sz w:val="24"/>
        </w:rPr>
        <w:t>計画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令和７年度札幌市里塚斎場残骨灰処理業務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２　提出書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</w:t>
      </w:r>
      <w:r>
        <w:rPr>
          <w:sz w:val="24"/>
        </w:rPr>
        <w:t>業務実施体制（裏面記載）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sz w:val="24"/>
        </w:rPr>
        <w:t>緊急連絡先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</w:t>
      </w:r>
      <w:r>
        <w:rPr>
          <w:sz w:val="24"/>
        </w:rPr>
        <w:t>残骨灰搬出及び埋蔵の作業に係る酸素欠乏・硫化水素危険作業主任者</w:t>
      </w:r>
      <w:r>
        <w:rPr>
          <w:sz w:val="24"/>
        </w:rPr>
        <w:tab/>
      </w:r>
      <w:r>
        <w:rPr>
          <w:sz w:val="24"/>
        </w:rPr>
        <w:t>の情報（対応する有資格者すべての氏名、生年月日、番号、交付日を記載し、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資格者証の写しを添付すること）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使用車両（使用車両全てを記載し，車検証の写しを添付すること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</w:t>
      </w:r>
      <w:r>
        <w:rPr>
          <w:sz w:val="24"/>
        </w:rPr>
        <w:t>安全衛生管理に関する規定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</w:t>
      </w:r>
      <w:r>
        <w:rPr>
          <w:sz w:val="24"/>
        </w:rPr>
        <w:t>令和７年度札幌市里塚斎場残骨灰処理業務一般仕様書第７条に示す各業務に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関する計画（工程、方法、日程等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sz w:val="24"/>
        </w:rPr>
        <w:t>　</w:t>
      </w:r>
      <w:r>
        <w:rPr>
          <w:sz w:val="24"/>
        </w:rPr>
        <w:t>その他（任意様式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業務実行計画書と、</w:t>
      </w: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資格者証の写し、</w:t>
      </w: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</w:rPr>
        <w:t>車検証の写し、</w:t>
      </w: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</w:rPr>
        <w:t>～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の任意様式を合わせ、各頁間に使用印で割印した書面を提出すること。</w:t>
      </w:r>
      <w:r>
        <w:br w:type="page"/>
      </w:r>
    </w:p>
    <w:p>
      <w:pPr>
        <w:pStyle w:val="Normal"/>
        <w:spacing w:lineRule="exact" w:line="400"/>
        <w:ind w:left="450" w:hanging="240"/>
        <w:jc w:val="left"/>
        <w:rPr/>
      </w:pPr>
      <w:r>
        <w:rPr/>
        <w:t>裏面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実　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計　画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/>
        <w:t>　業務実施体制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1"/>
        <w:gridCol w:w="1990"/>
        <w:gridCol w:w="703"/>
        <w:gridCol w:w="2415"/>
        <w:gridCol w:w="2840"/>
      </w:tblGrid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予定人数（１日当たり）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日数見込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残骨灰搬出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>残骨灰搬送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3) </w:t>
            </w:r>
            <w:r>
              <w:rPr/>
              <w:t>残骨灰保管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4) </w:t>
            </w:r>
            <w:r>
              <w:rPr/>
              <w:t>残骨灰中間処理等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5) </w:t>
            </w:r>
            <w:r>
              <w:rPr/>
              <w:t>残骨の返還及び本市指定の残骨灰槽への埋蔵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6) </w:t>
            </w:r>
            <w:r>
              <w:rPr/>
              <w:t>有価物の処理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（注）</w:t>
            </w:r>
          </w:p>
        </w:tc>
        <w:tc>
          <w:tcPr>
            <w:tcW w:w="79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業務内容：</w:t>
            </w:r>
          </w:p>
          <w:p>
            <w:pPr>
              <w:pStyle w:val="Normal"/>
              <w:jc w:val="left"/>
              <w:rPr/>
            </w:pPr>
            <w:r>
              <w:rPr/>
              <w:t>再委託先：</w:t>
            </w:r>
          </w:p>
        </w:tc>
      </w:tr>
    </w:tbl>
    <w:p>
      <w:pPr>
        <w:pStyle w:val="Normal"/>
        <w:ind w:firstLine="2310"/>
        <w:jc w:val="left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ascii="ＭＳ 明朝;MS Mincho" w:hAnsi="ＭＳ 明朝;MS Mincho" w:cs="ＭＳ 明朝;MS Mincho"/>
          <w:bCs/>
        </w:rPr>
        <w:t>注）再委託を行う場合，事前に本市に申請のうえ，本市の許可が必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緊急連絡先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2987"/>
      </w:tblGrid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残骨灰搬出及び埋蔵の作業に係る酸素欠乏・硫化水素危険作業主任者の情報（対応する有資格者すべての氏名、生年月日、番号、交付日を記載し、資格者証の写しを添付すること）</w:t>
      </w:r>
    </w:p>
    <w:p>
      <w:pPr>
        <w:pStyle w:val="Normal"/>
        <w:ind w:left="211" w:hanging="211"/>
        <w:rPr/>
      </w:pPr>
      <w:r>
        <w:rPr/>
        <w:t>有資格者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/>
        <w:t>有資格者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使用車両（使用車両全てを記載し，車検証の写しを添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③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佐藤 恭平</cp:lastModifiedBy>
  <cp:lastPrinted>2022-04-27T18:57:00Z</cp:lastPrinted>
  <dcterms:modified xsi:type="dcterms:W3CDTF">2025-06-17T04:28:00Z</dcterms:modified>
  <cp:revision>22</cp:revision>
  <dc:subject/>
  <dc:title/>
</cp:coreProperties>
</file>