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bookmarkStart w:id="0" w:name="_Hlk169603051"/>
            <w:bookmarkStart w:id="1" w:name="_Hlk169602914"/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７年度　道市連携海外展開推進事業（国際ビジネス人材支援事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bookmarkStart w:id="2" w:name="_Hlk169603051"/>
            <w:bookmarkStart w:id="3" w:name="_Hlk169602914"/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委託業務</w:t>
            </w:r>
            <w:bookmarkEnd w:id="2"/>
            <w:bookmarkEnd w:id="3"/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渡邊 紘大</cp:lastModifiedBy>
  <cp:lastPrinted>2016-08-26T22:10:00Z</cp:lastPrinted>
  <dcterms:modified xsi:type="dcterms:W3CDTF">2025-04-12T00:50:00Z</dcterms:modified>
  <cp:revision>28</cp:revision>
  <dc:subject/>
  <dc:title>質問書</dc:title>
</cp:coreProperties>
</file>