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65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800100</wp:posOffset>
                </wp:positionV>
                <wp:extent cx="3456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3pt" to="304.35pt,6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9610725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56.75pt" to="514.1pt,756.7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570293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49.05pt" to="482.9pt,449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185737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46.25pt" to="482.9pt,146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257300</wp:posOffset>
                </wp:positionV>
                <wp:extent cx="612013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9pt" to="514.1pt,99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42900</wp:posOffset>
                </wp:positionV>
                <wp:extent cx="612013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7pt" to="514.1pt,27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390525</wp:posOffset>
                </wp:positionV>
                <wp:extent cx="343789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0.75pt;mso-wrap-distance-left:9.05pt;mso-wrap-distance-right:9.05pt;mso-wrap-distance-top:0pt;mso-wrap-distance-bottom:0pt;margin-top:30.75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お名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8935720</wp:posOffset>
                </wp:positionV>
                <wp:extent cx="6210300" cy="563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記入欄が足りない場合は別紙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hanging="205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お名前、ご住所等は集計以外の目的で用いることはありません。札幌市個人情報保護条例の規定に従って、適切に取り扱います。ご意見の概要を公表する際には、お名前、ご住所等は公表いたし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35pt;mso-wrap-distance-left:9.05pt;mso-wrap-distance-right:9.05pt;mso-wrap-distance-top:0pt;mso-wrap-distance-bottom:0pt;margin-top:703.6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記入欄が足りない場合は別紙に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5" w:hanging="205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お名前、ご住所等は集計以外の目的で用いることはありません。札幌市個人情報保護条例の規定に従って、適切に取り扱います。ご意見の概要を公表する際には、お名前、ご住所等は公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171575</wp:posOffset>
                </wp:positionV>
                <wp:extent cx="1075690" cy="390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>ご意見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0.75pt;mso-wrap-distance-left:9.05pt;mso-wrap-distance-right:9.05pt;mso-wrap-distance-top:0pt;mso-wrap-distance-bottom:0pt;margin-top:92.25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Cs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>ご意見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5570</wp:posOffset>
                </wp:positionH>
                <wp:positionV relativeFrom="paragraph">
                  <wp:posOffset>390525</wp:posOffset>
                </wp:positionV>
                <wp:extent cx="2517140" cy="308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ご年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（該当する番号に○をつけ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HG丸ｺﾞｼｯｸM-PRO" w:cs="游ゴシック Light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游ゴシック Light" w:ascii="游ゴシック Light" w:hAnsi="游ゴシック Light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4.3pt;mso-wrap-distance-left:9.05pt;mso-wrap-distance-right:9.05pt;mso-wrap-distance-top:0pt;mso-wrap-distance-bottom:0pt;margin-top:30.75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ご年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（該当する番号に○をつけてください）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HG丸ｺﾞｼｯｸM-PRO" w:cs="游ゴシック Light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游ゴシック Light" w:ascii="游ゴシック Light" w:hAnsi="游ゴシック Light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5293360</wp:posOffset>
                </wp:positionV>
                <wp:extent cx="5860415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　　　ページ　　　　　　　　　　　　　　　　　　　　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3.75pt;mso-wrap-distance-left:9.05pt;mso-wrap-distance-right:9.05pt;mso-wrap-distance-top:0pt;mso-wrap-distance-bottom:0pt;margin-top:416.8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sz w:val="24"/>
                        </w:rPr>
                        <w:t>②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　　　ページ　　　　　　　　　　　　　　　　　　　　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9719310</wp:posOffset>
                </wp:positionV>
                <wp:extent cx="6276975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1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  <w:szCs w:val="26"/>
                              </w:rPr>
                              <w:t>札幌市 経済観光局 産業振興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  <w:szCs w:val="26"/>
                              </w:rPr>
                              <w:t>　商業・経営支援担当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  <w:szCs w:val="26"/>
                              </w:rPr>
                              <w:t xml:space="preserve">課 あて ＦＡＸ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  <w:szCs w:val="26"/>
                              </w:rPr>
                              <w:t>01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  <w:szCs w:val="26"/>
                              </w:rPr>
                              <w:t>21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4.75pt;mso-wrap-distance-left:9.05pt;mso-wrap-distance-right:9.05pt;mso-wrap-distance-top:0pt;mso-wrap-distance-bottom:0pt;margin-top:765.3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211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  <w:szCs w:val="26"/>
                        </w:rPr>
                        <w:t>札幌市 経済観光局 産業振興部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  <w:szCs w:val="26"/>
                        </w:rPr>
                        <w:t>　商業・経営支援担当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  <w:szCs w:val="26"/>
                        </w:rPr>
                        <w:t xml:space="preserve">課 あて ＦＡＸ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2"/>
                          <w:szCs w:val="26"/>
                        </w:rPr>
                        <w:t>01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  <w:szCs w:val="26"/>
                        </w:rPr>
                        <w:t>－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2"/>
                          <w:szCs w:val="26"/>
                        </w:rPr>
                        <w:t>218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  <w:szCs w:val="26"/>
                        </w:rPr>
                        <w:t>－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2"/>
                          <w:szCs w:val="26"/>
                        </w:rPr>
                        <w:t>5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2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752475</wp:posOffset>
                </wp:positionV>
                <wp:extent cx="2667000" cy="467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歳以下　②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代　③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代　⑤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代　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代　⑦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歳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.85pt;mso-wrap-distance-left:9.05pt;mso-wrap-distance-right:9.05pt;mso-wrap-distance-top:0pt;mso-wrap-distance-bottom:0pt;margin-top:59.25pt;mso-position-vertical-relative:text;margin-left:3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①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1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歳以下　②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2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代　③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3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代　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④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4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代　⑤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5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代　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6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代　⑦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7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</wp:posOffset>
                </wp:positionH>
                <wp:positionV relativeFrom="paragraph">
                  <wp:posOffset>1466850</wp:posOffset>
                </wp:positionV>
                <wp:extent cx="5594350" cy="409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　　　ページ　　　　　　　　　　　　　　　　　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　　　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Cs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2.25pt;mso-wrap-distance-left:9.05pt;mso-wrap-distance-right:9.05pt;mso-wrap-distance-top:0pt;mso-wrap-distance-bottom:0pt;margin-top:115.5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Cs/>
                          <w:sz w:val="24"/>
                        </w:rPr>
                        <w:t>①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　　　ページ　　　　　　　　　　　　　　　　　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　　　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Cs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833120</wp:posOffset>
                </wp:positionV>
                <wp:extent cx="3496945" cy="441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ご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4.8pt;mso-wrap-distance-left:9.05pt;mso-wrap-distance-right:9.05pt;mso-wrap-distance-top:0pt;mso-wrap-distance-bottom:0pt;margin-top:65.6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ご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902460</wp:posOffset>
                </wp:positionV>
                <wp:extent cx="5671185" cy="30791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42.45pt;mso-wrap-distance-left:9.05pt;mso-wrap-distance-right:9.05pt;mso-wrap-distance-top:0pt;mso-wrap-distance-bottom:0pt;margin-top:149.8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5750560</wp:posOffset>
                </wp:positionV>
                <wp:extent cx="5671185" cy="30791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42.45pt;mso-wrap-distance-left:9.05pt;mso-wrap-distance-right:9.05pt;mso-wrap-distance-top:0pt;mso-wrap-distance-bottom:0pt;margin-top:452.8pt;mso-position-vertical-relative:text;margin-left: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8991600</wp:posOffset>
                </wp:positionV>
                <wp:extent cx="6076950" cy="981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7.25pt;mso-wrap-distance-left:9.05pt;mso-wrap-distance-right:9.05pt;mso-wrap-distance-top:0pt;mso-wrap-distance-bottom:0pt;margin-top:708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24" w:gutter="0" w:header="0" w:top="289" w:footer="0" w:bottom="289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0:00Z</dcterms:created>
  <dc:creator/>
  <dc:description/>
  <cp:keywords/>
  <dc:language>en-US</dc:language>
  <cp:lastModifiedBy>321.伊藤　実花</cp:lastModifiedBy>
  <dcterms:modified xsi:type="dcterms:W3CDTF">2021-12-07T09:44:00Z</dcterms:modified>
  <cp:revision>5</cp:revision>
  <dc:subject/>
  <dc:title/>
</cp:coreProperties>
</file>