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2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2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札幌市農業支援センター事務所等清掃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契約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額　金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月　日から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719" w:right="225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契約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3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5.8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札幌市農業支援センター事務所等清掃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契約金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月額　金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履行期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月　日から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719" w:right="225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契約保証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32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５号様式　契約書（長期継続契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5:00Z</dcterms:created>
  <dc:creator>札幌市財政局管財部契約管理課</dc:creator>
  <dc:description/>
  <cp:keywords/>
  <dc:language>en-US</dc:language>
  <cp:lastModifiedBy>111.駒井　由紀</cp:lastModifiedBy>
  <cp:lastPrinted>2016-12-09T12:47:00Z</cp:lastPrinted>
  <dcterms:modified xsi:type="dcterms:W3CDTF">2020-07-06T08:59:00Z</dcterms:modified>
  <cp:revision>3</cp:revision>
  <dc:subject/>
  <dc:title>様式19</dc:title>
</cp:coreProperties>
</file>