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５＞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96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（あて先）札幌市長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在地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名称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代表者氏名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　　　　印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left="479" w:right="62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62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都合により、令和　　年　　月　　日付で提出した「札幌ＵＩターン就職支援業務」に関する企画提案公募に係る提案書を取り下げます。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札幌市経済観光局雇用推進部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8:00Z</dcterms:created>
  <dc:creator>82094</dc:creator>
  <dc:description/>
  <cp:keywords/>
  <dc:language>en-US</dc:language>
  <cp:lastModifiedBy>212.長谷河　卓志</cp:lastModifiedBy>
  <cp:lastPrinted>2016-01-28T15:47:00Z</cp:lastPrinted>
  <dcterms:modified xsi:type="dcterms:W3CDTF">2020-01-07T09:33:00Z</dcterms:modified>
  <cp:revision>28</cp:revision>
  <dc:subject/>
  <dc:title>（様式１号）</dc:title>
</cp:coreProperties>
</file>