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４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（宛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氏名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都合により、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02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年　月　日付で提出した「シニアワーキングさっぽろ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02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開催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5:00Z</dcterms:created>
  <dc:creator>82094</dc:creator>
  <dc:description/>
  <cp:keywords/>
  <dc:language>en-US</dc:language>
  <cp:lastModifiedBy>鷲田 雄平</cp:lastModifiedBy>
  <cp:lastPrinted>2016-06-22T18:17:00Z</cp:lastPrinted>
  <dcterms:modified xsi:type="dcterms:W3CDTF">2022-04-05T01:38:00Z</dcterms:modified>
  <cp:revision>15</cp:revision>
  <dc:subject/>
  <dc:title>（様式１号）</dc:title>
</cp:coreProperties>
</file>