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Cs w:val="21"/>
        </w:rPr>
        <w:t>＜企画提案様式１号＞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ワークトライアル事業運営業務」企画提案に係る質問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7560"/>
      </w:tblGrid>
      <w:tr>
        <w:trPr>
          <w:trHeight w:val="8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80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事業で企画提案するに当たり質問事項があれば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令和６年１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時まで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必ずこの様式により電子メールで送付してください。電話や口頭での質問は受け付け致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付先：札幌市経済観光局産業振興部雇用労働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子メール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koyou-jinzai@city.sapporo.jp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経済観光局産業振興部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平田 尚平</cp:lastModifiedBy>
  <cp:lastPrinted>2021-01-05T09:42:00Z</cp:lastPrinted>
  <dcterms:modified xsi:type="dcterms:W3CDTF">2023-11-12T23:42:00Z</dcterms:modified>
  <cp:revision>70</cp:revision>
  <dc:subject/>
  <dc:title>（様式１号）</dc:title>
</cp:coreProperties>
</file>