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１号＞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ローカルマッチプロジェクト事業運営業務」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４年１月５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ファクシミリ又は電子メールで送付してください。電話や口頭での質問は受け付け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雇用推進部雇用推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　０１１－２１８－５１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212.平田　尚平</cp:lastModifiedBy>
  <cp:lastPrinted>2021-12-21T10:01:00Z</cp:lastPrinted>
  <dcterms:modified xsi:type="dcterms:W3CDTF">2021-12-21T01:01:00Z</dcterms:modified>
  <cp:revision>64</cp:revision>
  <dc:subject/>
  <dc:title>（様式１号）</dc:title>
</cp:coreProperties>
</file>