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１号＞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札幌ＵＩターン就職支援業務」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令和３年１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)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時ま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必ずこの様式により電子メールで送付してください。電話や口頭での質問は受け付け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雇用推進部雇用推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212.平田　尚平</cp:lastModifiedBy>
  <cp:lastPrinted>2021-01-05T09:42:00Z</cp:lastPrinted>
  <dcterms:modified xsi:type="dcterms:W3CDTF">2021-01-05T00:42:00Z</dcterms:modified>
  <cp:revision>62</cp:revision>
  <dc:subject/>
  <dc:title>（様式１号）</dc:title>
</cp:coreProperties>
</file>