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号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ＵＩＪターン就職移住支援事業運営業務」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令和６年１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時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必ずこの様式により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-jinzai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高安 香織</cp:lastModifiedBy>
  <cp:lastPrinted>2021-01-05T09:42:00Z</cp:lastPrinted>
  <dcterms:modified xsi:type="dcterms:W3CDTF">2023-11-30T07:58:00Z</dcterms:modified>
  <cp:revision>69</cp:revision>
  <dc:subject/>
  <dc:title>（様式１号）</dc:title>
</cp:coreProperties>
</file>