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＜企画提案様式１＞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令和７年度　札幌市就業サポートセンター等運営事業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8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７年１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までに必ずこの様式により電子メールで送付してください。電話や口頭での質問は受け付け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経済観光局産業振興部雇用労働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you@city.sappor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2240" w:h="15840"/>
      <w:pgMar w:left="993" w:right="900" w:gutter="0" w:header="0" w:top="993" w:footer="0" w:bottom="851"/>
      <w:pgNumType w:start="55"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岡 翔太</cp:lastModifiedBy>
  <cp:lastPrinted>2021-01-13T18:16:00Z</cp:lastPrinted>
  <dcterms:modified xsi:type="dcterms:W3CDTF">2024-12-10T04:29:00Z</dcterms:modified>
  <cp:revision>71</cp:revision>
  <dc:subject/>
  <dc:title>（様式１号）</dc:title>
</cp:coreProperties>
</file>