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  <w:spacing w:val="60"/>
        </w:rPr>
        <w:t>会社</w:t>
      </w:r>
      <w:r>
        <w:rPr>
          <w:rFonts w:cs="ＭＳ 明朝;MS Mincho"/>
        </w:rPr>
        <w:t>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印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　下　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都合により、令和　　年　　月　　日付けで提出した「令和３年度　札幌市就業サポートセンター等運営事業」に関する企画提案書を取り下げま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7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122.小室　直貴</cp:lastModifiedBy>
  <cp:lastPrinted>2021-01-13T18:23:00Z</cp:lastPrinted>
  <dcterms:modified xsi:type="dcterms:W3CDTF">2021-01-13T09:23:00Z</dcterms:modified>
  <cp:revision>23</cp:revision>
  <dc:subject/>
  <dc:title>事業提案書</dc:title>
</cp:coreProperties>
</file>