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参加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札幌市長　秋元　克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4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right="5"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right="5" w:firstLine="5450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61"/>
        </w:rPr>
        <w:t>代表</w:t>
      </w:r>
      <w:r>
        <w:rPr>
          <w:rFonts w:cs="ＭＳ 明朝;MS Mincho"/>
        </w:rPr>
        <w:t>者　　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令和３年度　札幌市就業サポートセンター等運営事業」について、プロポーザル方式による事業提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書の提出に当たっては、企画提案募集要領「８　参加資格要件（１）～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」記載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4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方法　　ＦＡＸ　・　電子メール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ＦＡＸ番号または電子メールアドレス）</w:t>
      </w:r>
    </w:p>
    <w:p>
      <w:pPr>
        <w:pStyle w:val="Normal"/>
        <w:ind w:firstLine="43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経済局雇用推進部</dc:creator>
  <dc:description/>
  <cp:keywords/>
  <dc:language>en-US</dc:language>
  <cp:lastModifiedBy>122.小室　直貴</cp:lastModifiedBy>
  <cp:lastPrinted>2016-12-19T23:23:00Z</cp:lastPrinted>
  <dcterms:modified xsi:type="dcterms:W3CDTF">2021-01-13T09:22:00Z</dcterms:modified>
  <cp:revision>27</cp:revision>
  <dc:subject/>
  <dc:title>事業提案への参加意思確認書</dc:title>
</cp:coreProperties>
</file>