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令和３年度　札幌市就業サポートセンター等運営事業」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に係る質問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00"/>
        <w:gridCol w:w="7560"/>
      </w:tblGrid>
      <w:tr>
        <w:trPr>
          <w:trHeight w:val="8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80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事業で企画提案するに当たり質問事項があれば、令和３年２月２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1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までに必ずこの様式によりファクシミリ又は電子メールで送付してください。電話や口頭での質問は受け付け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送付先：札幌市経済観光局雇用推進部雇用推進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ＦＡＸ　０１１－２１８－５１３０　　電子メール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koyou@city.sappor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start="55"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【様式１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82094</dc:creator>
  <dc:description/>
  <cp:keywords/>
  <dc:language>en-US</dc:language>
  <cp:lastModifiedBy>122.小室　直貴</cp:lastModifiedBy>
  <cp:lastPrinted>2021-01-13T18:16:00Z</cp:lastPrinted>
  <dcterms:modified xsi:type="dcterms:W3CDTF">2021-01-14T07:38:00Z</dcterms:modified>
  <cp:revision>60</cp:revision>
  <dc:subject/>
  <dc:title>（様式１号）</dc:title>
</cp:coreProperties>
</file>