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企画提案様式１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札幌市長　秋　元　克　広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  <w:t>　私は、「令和３年度 女性活躍に向けた働き方改革サポート業務」について、プロポーザル方式による事業提案を行い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  <w:t>　本書の提出に当たっては、提案説明書（企画提案募集要領）「４　応募資格要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～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</w:t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方法　　　ＦＡＸ　・　電子メール　</w:t>
      </w:r>
    </w:p>
    <w:p>
      <w:pPr>
        <w:pStyle w:val="Normal"/>
        <w:ind w:left="657" w:hanging="6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（ＦＡＸ番号または電子メールアドレス）</w:t>
      </w:r>
    </w:p>
    <w:p>
      <w:pPr>
        <w:pStyle w:val="Normal"/>
        <w:spacing w:lineRule="atLeast" w:line="600"/>
        <w:ind w:right="-125" w:hanging="0"/>
        <w:jc w:val="right"/>
        <w:rPr/>
      </w:pP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131.渡邊　順也</cp:lastModifiedBy>
  <cp:lastPrinted>2018-01-26T21:22:00Z</cp:lastPrinted>
  <dcterms:modified xsi:type="dcterms:W3CDTF">2021-01-25T05:57:00Z</dcterms:modified>
  <cp:revision>23</cp:revision>
  <dc:subject/>
  <dc:title>業務仕様書（企画提案用）</dc:title>
</cp:coreProperties>
</file>