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３年度 女性活躍に向けた働き方改革サポート業務」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札幌市長　秋　元　克　広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31.渡邊　順也</cp:lastModifiedBy>
  <cp:lastPrinted>2021-01-27T15:14:00Z</cp:lastPrinted>
  <dcterms:modified xsi:type="dcterms:W3CDTF">2021-01-27T06:14:00Z</dcterms:modified>
  <cp:revision>49</cp:revision>
  <dc:subject/>
  <dc:title>（様式１号）</dc:title>
</cp:coreProperties>
</file>