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企画提案様式３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ＵＩＪターン就職移住支援事業運営業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」企画提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（あて先）札幌市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所在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団体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代表者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ことについて、次のとおり関係書類を添付して応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/>
        <w:t>１　応募事業者等の概要</w:t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16"/>
        <w:gridCol w:w="6237"/>
      </w:tblGrid>
      <w:tr>
        <w:trPr>
          <w:trHeight w:val="57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・名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　話　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子メール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の設立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の職名・名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　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主な事業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従業員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人</w:t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札幌市債権者コー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添付書類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　企画提案書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部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企画提案の概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企画提案様式４）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札幌市経済観光局産業振興部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82094</dc:creator>
  <dc:description/>
  <cp:keywords/>
  <dc:language>en-US</dc:language>
  <cp:lastModifiedBy>平田 尚平</cp:lastModifiedBy>
  <cp:lastPrinted>2014-02-10T21:33:00Z</cp:lastPrinted>
  <dcterms:modified xsi:type="dcterms:W3CDTF">2023-01-06T05:44:00Z</dcterms:modified>
  <cp:revision>49</cp:revision>
  <dc:subject/>
  <dc:title>（様式１号）</dc:title>
</cp:coreProperties>
</file>