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７年度札幌市働き方改革・人材確保サポートセンター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77"/>
        <w:gridCol w:w="7368"/>
      </w:tblGrid>
      <w:tr>
        <w:trPr>
          <w:trHeight w:val="8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6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７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に必ずこの様式により電子メールで送付してください。電話や口頭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koyou@city.sappor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2240" w:h="15840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阿部 竜也</cp:lastModifiedBy>
  <cp:lastPrinted>2021-02-09T19:53:00Z</cp:lastPrinted>
  <dcterms:modified xsi:type="dcterms:W3CDTF">2024-12-18T00:41:00Z</dcterms:modified>
  <cp:revision>67</cp:revision>
  <dc:subject/>
  <dc:title>（様式１号）</dc:title>
</cp:coreProperties>
</file>