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24"/>
          <w:szCs w:val="21"/>
        </w:rPr>
        <w:t>＜企画提案様式３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令和６年度札幌市働き方改革・人材確保サポートセンター運営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に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札幌市長　秋 元　克 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事業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left="481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古川 悠</cp:lastModifiedBy>
  <cp:lastPrinted>2021-02-10T14:30:00Z</cp:lastPrinted>
  <dcterms:modified xsi:type="dcterms:W3CDTF">2023-12-05T12:49:00Z</dcterms:modified>
  <cp:revision>51</cp:revision>
  <dc:subject/>
  <dc:title>（様式１号）</dc:title>
</cp:coreProperties>
</file>