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別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後審査型一般競争入札参加資格確認申請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rPr>
          <w:sz w:val="28"/>
          <w:szCs w:val="28"/>
        </w:rPr>
      </w:pPr>
      <w:r>
        <w:rPr>
          <w:sz w:val="28"/>
          <w:szCs w:val="28"/>
        </w:rPr>
        <w:t>　私は、「令和５年度ここシェルジュ運用システム等保守管理業務」係る競争入札参加資格について、入札説明書「４　入札参加資格（１）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林 千恵</cp:lastModifiedBy>
  <cp:lastPrinted>2018-01-26T21:22:00Z</cp:lastPrinted>
  <dcterms:modified xsi:type="dcterms:W3CDTF">2023-03-14T12:17:00Z</dcterms:modified>
  <cp:revision>25</cp:revision>
  <dc:subject/>
  <dc:title>業務仕様書（企画提案用）</dc:title>
</cp:coreProperties>
</file>