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企画提案様式４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札幌市長　秋 元　克 広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　年　　月　　日付で提出した「令和３年度（仮称）札幌市テレワーク推進サポートセンター運営等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120.高谷　直毅</cp:lastModifiedBy>
  <cp:lastPrinted>2021-02-10T14:31:00Z</cp:lastPrinted>
  <dcterms:modified xsi:type="dcterms:W3CDTF">2021-02-10T05:31:00Z</dcterms:modified>
  <cp:revision>40</cp:revision>
  <dc:subject/>
  <dc:title>（様式１号）</dc:title>
</cp:coreProperties>
</file>