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３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「令和３年度（仮称）札幌市テレワーク推進サポートセンター運営等業務」に係る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lang w:eastAsia="zh-TW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札幌市長　秋 元　克 広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住　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会社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代表者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ことについて、次のとおり関係書類を添付して応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添付書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画提案書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部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担当者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6"/>
        <w:gridCol w:w="6237"/>
      </w:tblGrid>
      <w:tr>
        <w:trPr>
          <w:trHeight w:val="138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経済観光局雇用推進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1"/>
        </w:tabs>
        <w:ind w:left="84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120.高谷　直毅</cp:lastModifiedBy>
  <cp:lastPrinted>2021-02-10T14:30:00Z</cp:lastPrinted>
  <dcterms:modified xsi:type="dcterms:W3CDTF">2021-02-10T05:31:00Z</dcterms:modified>
  <cp:revision>45</cp:revision>
  <dc:subject/>
  <dc:title>（様式１号）</dc:title>
</cp:coreProperties>
</file>