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４年度　札幌市テレワーク推進サポートセンター運営等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４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２時００分までに必ずこの様式により電子メールで送付してください。電話や口頭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32.林　千恵</cp:lastModifiedBy>
  <cp:lastPrinted>2021-02-09T19:53:00Z</cp:lastPrinted>
  <dcterms:modified xsi:type="dcterms:W3CDTF">2022-01-18T07:12:00Z</dcterms:modified>
  <cp:revision>59</cp:revision>
  <dc:subject/>
  <dc:title>（様式１号）</dc:title>
</cp:coreProperties>
</file>