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３年度（仮称）札幌市テレワーク推進サポートセンター運営等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３年３月２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２時００分までに必ずこの様式により電子メールで送付してください。電話や口頭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雇用推進部雇用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20.高谷　直毅</cp:lastModifiedBy>
  <cp:lastPrinted>2021-02-09T19:53:00Z</cp:lastPrinted>
  <dcterms:modified xsi:type="dcterms:W3CDTF">2021-02-09T10:53:00Z</dcterms:modified>
  <cp:revision>58</cp:revision>
  <dc:subject/>
  <dc:title>（様式１号）</dc:title>
</cp:coreProperties>
</file>