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４年度　女性の多様な働き方支援窓口運営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ここシェルジ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４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123.福田　汐梨</cp:lastModifiedBy>
  <cp:lastPrinted>2022-01-25T12:55:00Z</cp:lastPrinted>
  <dcterms:modified xsi:type="dcterms:W3CDTF">2022-02-07T01:23:00Z</dcterms:modified>
  <cp:revision>8</cp:revision>
  <dc:subject/>
  <dc:title>（様式１号）</dc:title>
</cp:coreProperties>
</file>