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Cs w:val="21"/>
        </w:rPr>
        <w:t>＜企画提案様式１＞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「令和６年度　女性の多様な働き方支援窓口運営事業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ここシェルジュ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SAPPORO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運営業務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に係る質問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8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7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事業で企画提案するに当たり質問事項があれば、令和６年２月２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1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までに必ずこの様式を電子メールで送付してください。電話や口頭での質問は受け付け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送付先：札幌市経済観光局経営支援・雇用労働担当部雇用労働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子メール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koyou@city.sapporo.jp</w:t>
      </w:r>
    </w:p>
    <w:sectPr>
      <w:headerReference w:type="default" r:id="rId2"/>
      <w:type w:val="nextPage"/>
      <w:pgSz w:w="12240" w:h="15840"/>
      <w:pgMar w:left="993" w:right="900" w:gutter="0" w:header="72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札幌市経済観光局経営支援・雇用労働担当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58:00Z</dcterms:created>
  <dc:creator>82094</dc:creator>
  <dc:description/>
  <cp:keywords/>
  <dc:language>en-US</dc:language>
  <cp:lastModifiedBy>林 千恵</cp:lastModifiedBy>
  <cp:lastPrinted>2022-01-25T12:55:00Z</cp:lastPrinted>
  <dcterms:modified xsi:type="dcterms:W3CDTF">2024-01-15T02:13:00Z</dcterms:modified>
  <cp:revision>11</cp:revision>
  <dc:subject/>
  <dc:title>（様式１号）</dc:title>
</cp:coreProperties>
</file>