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３年度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4"/>
        </w:rPr>
        <w:t>女性の多様な働き方支援窓口運営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4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運営業務」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　札幌市長　秋 元　克 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1.渡邊　順也</cp:lastModifiedBy>
  <cp:lastPrinted>2021-01-25T14:21:00Z</cp:lastPrinted>
  <dcterms:modified xsi:type="dcterms:W3CDTF">2021-01-25T05:43:00Z</dcterms:modified>
  <cp:revision>46</cp:revision>
  <dc:subject/>
  <dc:title>（様式１号）</dc:title>
</cp:coreProperties>
</file>