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３年度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スタートアップ創出支援事業委託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髙橋　孝幸</cp:lastModifiedBy>
  <cp:lastPrinted>2019-06-10T20:24:00Z</cp:lastPrinted>
  <dcterms:modified xsi:type="dcterms:W3CDTF">2021-02-22T07:27:00Z</dcterms:modified>
  <cp:revision>11</cp:revision>
  <dc:subject/>
  <dc:title>質問書</dc:title>
</cp:coreProperties>
</file>