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資格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３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「（仮称）新展示場整備基本計画策定支援業務」の公募型企画競争に参加いたします。</w:t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また、提案説明書に記載の参加資格を満たしていることを誓約し、下記の通り企画提案書一式を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＜添付書類＞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 xml:space="preserve">全体企画提案書（様式自由 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４縦 両面使用：１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部及び電子データ）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 xml:space="preserve">見積書　　　　（様式自由 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４縦 両面使用：１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部及び電子データ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保健福祉部</dc:creator>
  <dc:description/>
  <cp:keywords/>
  <dc:language>en-US</dc:language>
  <cp:lastModifiedBy>吉田　竜</cp:lastModifiedBy>
  <cp:lastPrinted>2016-04-12T14:12:00Z</cp:lastPrinted>
  <dcterms:modified xsi:type="dcterms:W3CDTF">2021-04-12T03:50:00Z</dcterms:modified>
  <cp:revision>16</cp:revision>
  <dc:subject/>
  <dc:title>（別紙２－１）</dc:title>
</cp:coreProperties>
</file>