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度札幌</w:t>
      </w:r>
      <w:r>
        <w:rPr/>
        <w:t>S</w:t>
      </w:r>
      <w:r>
        <w:rPr/>
        <w:t>DGs</w:t>
      </w:r>
      <w:r>
        <w:rPr/>
        <w:t>企業登録制度構築・運営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５年度札幌</w:t>
      </w:r>
      <w:r>
        <w:rPr/>
        <w:t>S</w:t>
      </w:r>
      <w:r>
        <w:rPr/>
        <w:t>DGs</w:t>
      </w:r>
      <w:r>
        <w:rPr/>
        <w:t>企業登録制度構築・運営業務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吉田 紫乃</cp:lastModifiedBy>
  <cp:lastPrinted>2017-03-08T10:48:00Z</cp:lastPrinted>
  <dcterms:modified xsi:type="dcterms:W3CDTF">2023-09-01T10:05:00Z</dcterms:modified>
  <cp:revision>22</cp:revision>
  <dc:subject/>
  <dc:title>企画提案書提出書</dc:title>
</cp:coreProperties>
</file>