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/>
        <w:t>令和５・６年度札幌未来牽引企業創出事業【付加価値向上に関する集中支援】実施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５・６年度札幌未来牽引企業創出事業【付加価値向上に関する集中支援】実施業務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上記資料の電子データ（正本・副本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中川 裕太</cp:lastModifiedBy>
  <cp:lastPrinted>2017-03-08T10:48:00Z</cp:lastPrinted>
  <dcterms:modified xsi:type="dcterms:W3CDTF">2023-07-27T13:02:00Z</dcterms:modified>
  <cp:revision>22</cp:revision>
  <dc:subject/>
  <dc:title>企画提案書提出書</dc:title>
</cp:coreProperties>
</file>