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札幌未来牽引企業創出事業に係るロゴマーク制作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未来牽引企業創出事業に係るロゴマーク制作業務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3-07-27T12:45:00Z</dcterms:modified>
  <cp:revision>22</cp:revision>
  <dc:subject/>
  <dc:title>企画提案書提出書</dc:title>
</cp:coreProperties>
</file>